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Bronco: Quiero ser el llanero solitario</w:t>
      </w:r>
    </w:p>
    <w:p>
      <w:pPr>
        <w:pStyle w:val="Normal"/>
        <w:spacing w:lineRule="auto" w:line="240" w:before="0" w:after="0"/>
        <w:jc w:val="both"/>
        <w:rPr>
          <w:rFonts w:ascii="Arial" w:hAnsi="Arial" w:cs="Arial"/>
          <w:b/>
          <w:b/>
          <w:sz w:val="24"/>
          <w:szCs w:val="24"/>
        </w:rPr>
      </w:pPr>
      <w:r>
        <w:rPr>
          <w:rStyle w:val="Typographytag"/>
          <w:rFonts w:cs="Arial" w:ascii="Arial" w:hAnsi="Arial"/>
          <w:shd w:fill="FFFFFF" w:val="clear"/>
        </w:rPr>
        <w:t>J</w:t>
      </w:r>
      <w:r>
        <w:rPr>
          <w:rFonts w:cs="Arial" w:ascii="Arial" w:hAnsi="Arial"/>
          <w:shd w:fill="FFFFFF" w:val="clear"/>
        </w:rPr>
        <w:t>aime Rodríguez Calderón, candidato independiente a la Presidencia de la República, rechaza ser como el expresidente Vicente Fox Quesada y abre un frente en contra de Margarita Zavala, quien, dice, fue ayudada por el sistema para alcanzar de panzazo el número de firmas para aspirar a la silla presidencial.</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Morena acabará con el yunism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rPr>
        <w:t>Cuitláhuac García Jiménez, quien se registró este viernes ante el Organismo Público Local Electoral (OPLE) como candidato de la coalición “Juntos haremos historia”, conformada por Morena, PT y PES, al Gobierno de Veracruz para el periodo 2018-2024, afirmó que impedirá que Miguel Ángel Yunes Linares imponga su monarquí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xpo Feria reprueba revisión sanitaria</w:t>
      </w:r>
    </w:p>
    <w:p>
      <w:pPr>
        <w:pStyle w:val="Normal"/>
        <w:spacing w:lineRule="auto" w:line="240" w:before="0" w:after="0"/>
        <w:jc w:val="both"/>
        <w:rPr>
          <w:rFonts w:ascii="Arial" w:hAnsi="Arial" w:cs="Arial"/>
        </w:rPr>
      </w:pPr>
      <w:r>
        <w:rPr>
          <w:rFonts w:cs="Arial" w:ascii="Arial" w:hAnsi="Arial"/>
        </w:rPr>
        <w:t>Cofepris inspeccionó las instalaciones de la Expo, e informó que no hay suficientes baños y los que existen se encuentran tan sucios que representan un riesgo para la salud.</w:t>
      </w:r>
    </w:p>
    <w:p>
      <w:pPr>
        <w:pStyle w:val="Normal"/>
        <w:tabs>
          <w:tab w:val="clear" w:pos="708"/>
          <w:tab w:val="left" w:pos="2478"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nicia Expo Coatza 2018</w:t>
      </w:r>
    </w:p>
    <w:p>
      <w:pPr>
        <w:pStyle w:val="Normal"/>
        <w:spacing w:lineRule="auto" w:line="240" w:before="0" w:after="0"/>
        <w:jc w:val="both"/>
        <w:rPr>
          <w:rFonts w:ascii="Arial" w:hAnsi="Arial" w:cs="Arial"/>
        </w:rPr>
      </w:pPr>
      <w:r>
        <w:rPr>
          <w:rFonts w:cs="Arial" w:ascii="Arial" w:hAnsi="Arial"/>
        </w:rPr>
        <w:t>Entrada al recinto ferial completamente gratis. La fiesta más importante de la región ser realizará del viernes 23 de marzo al 1 de ab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E multa con 9.7 millones a Meade, Anaya y AMLO</w:t>
      </w:r>
    </w:p>
    <w:p>
      <w:pPr>
        <w:pStyle w:val="Normal"/>
        <w:spacing w:lineRule="auto" w:line="240" w:before="0" w:after="0"/>
        <w:jc w:val="both"/>
        <w:rPr>
          <w:rFonts w:ascii="Arial" w:hAnsi="Arial" w:cs="Arial"/>
          <w:b/>
          <w:b/>
        </w:rPr>
      </w:pPr>
      <w:r>
        <w:rPr>
          <w:rFonts w:cs="Arial" w:ascii="Arial" w:hAnsi="Arial"/>
        </w:rPr>
        <w:t>El Consejo General del INE impuso multas por 9.7 millones de pesos a las tres coaliciones en la contienda presidencial; sin embargo, los tres precandidatos —Andrés Manuel López Obrador, Ricardo Anaya y José Antonio Meade— cumplieron con los requisitos exigidos en materia de fiscalización para que procedan los registros de sus postul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 través del IPE, timan a maestros con préstamos</w:t>
      </w:r>
    </w:p>
    <w:p>
      <w:pPr>
        <w:pStyle w:val="Normal"/>
        <w:spacing w:lineRule="auto" w:line="240" w:before="0" w:after="0"/>
        <w:jc w:val="both"/>
        <w:rPr>
          <w:rFonts w:ascii="Arial" w:hAnsi="Arial" w:cs="Arial"/>
        </w:rPr>
      </w:pPr>
      <w:r>
        <w:rPr>
          <w:rFonts w:cs="Arial" w:ascii="Arial" w:hAnsi="Arial"/>
        </w:rPr>
        <w:t xml:space="preserve">Maestros jubilados de la zona centro del estado interpusieron una demanda en contra de cuatro empresas ubicada en la capital del estado que prestan dinero y el descuento se realiza vía nomina, y en contra del Instituto de Pensiones del Estado porque les falsificaron firmas y les descuentan de su pensión alrededor del 70% del monto mensual, lo que consideran se trata de un frau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alsos, los documentos que implican al titular del Orfis en el cobro de $20 millones</w:t>
      </w:r>
    </w:p>
    <w:p>
      <w:pPr>
        <w:pStyle w:val="NormalWeb"/>
        <w:shd w:fill="FFFFFF" w:val="clear"/>
        <w:spacing w:before="0" w:after="0"/>
        <w:jc w:val="both"/>
        <w:rPr/>
      </w:pPr>
      <w:r>
        <w:rPr>
          <w:rFonts w:cs="Arial" w:ascii="Arial" w:hAnsi="Arial"/>
          <w:sz w:val="22"/>
          <w:szCs w:val="22"/>
        </w:rPr>
        <w:t>El fiscal general del estado, Jorge Winckler Ortiz, afirmó que después de realizarse un exhaustivo trabajo pericial, se concluye que documentos que implican al auditor general del Orfis, Lorenzo Antonio Portilla Vásquez, con 20 millones de pesos son falsos. Refirió que inmediatamente que el titular del ente fiscalizador presentó una denuncia de hechos, se abrió una carpeta de investigación y se solicitó el apoyo de peritos especializados en grafoscopía con la finalidad de dilucidar los hechos denunciados. “Por la investigación realizada, en el dictamen pericial se establece que tanto el documento como tal como las firmas que los calzan son falsos; lo que ahora sigue es la tarea de investigar quién falsificó los documentos y firmas con el ánimo de generar un perjuicio en el buen nombre o generar un problema al auditor general del Orfis”, dij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rPr>
      </w:pPr>
      <w:r>
        <w:rPr>
          <w:rFonts w:cs="Arial" w:ascii="Arial" w:hAnsi="Arial"/>
          <w:b/>
          <w:bCs/>
          <w:shd w:fill="FFFFFF" w:val="clear"/>
        </w:rPr>
        <w:t>Para el diputado </w:t>
      </w:r>
      <w:r>
        <w:rPr>
          <w:rFonts w:cs="Arial" w:ascii="Arial" w:hAnsi="Arial"/>
          <w:shd w:fill="FFFFFF" w:val="clear"/>
        </w:rPr>
        <w:t>José Luis Enríquez Ambell, la Fiscalía General del Estado deberá dar seguimiento y esclarecer los hechos para dar con el o los responsables de la documentación apócrifa con la que se buscó involucrar al titular del Orfis, Lorenzo Antonio Portilla, por una supuesta transferencia de 20 millones de pesos a favor de dicho órgano de fiscalización. Quien preside la Comisión de Procuración de Justicia de la Legislatura local pidió a las autoridades llegar hasta el fondo de este acto ilícito, en virtud de que en Veracruz no se tolera ningún tipo de faltas administrativas ni actos de corrupción, por parte de las instituciones ni de su personal. Como se recordará, ayer, tras una denuncia presentada por el afectado, peritos determinaron como apócrifos los recibos que fueron presentados como pruebas de la supuesta ministración de recursos otorgados al Órgano de Fiscalización, por lo que serán citadas cuatro personas relacionadas con la falsificación de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oletín de FGE, falto de sensibilidad</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Falto de sensibilidad”, así calificó la diputada María Josefina Gamboa Torales el boletín difundido por la Fiscalía General del Estado por el asesinato del periodista Leobardo Vázquez Atzin en Veracruz. Indicó que habló con el fiscal especializado, Jaime Cisneros, a quien le envió un documento en el que solicita se le dé seguimiento a todas las líneas de investigación, incluido su ejercicio periodíst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Orozco se ampara para no ir a la cárcel</w:t>
      </w:r>
    </w:p>
    <w:p>
      <w:pPr>
        <w:pStyle w:val="Normal"/>
        <w:spacing w:lineRule="auto" w:line="240" w:before="0" w:after="0"/>
        <w:jc w:val="both"/>
        <w:rPr>
          <w:rFonts w:ascii="Arial" w:hAnsi="Arial" w:cs="Arial"/>
          <w:sz w:val="24"/>
          <w:szCs w:val="24"/>
        </w:rPr>
      </w:pPr>
      <w:r>
        <w:rPr>
          <w:rFonts w:cs="Arial" w:ascii="Arial" w:hAnsi="Arial"/>
        </w:rPr>
        <w:t>Como sabe que está “hasta las manitas” con la corrupción en la entrega de concesiones, el ex director de Tránsito del Estado, Ricardo Orozco Alor, anda pidiendo amparos por todos los juzgados federales que le pongan enfrente, pues tiene miedo de ser detenido. Orozco Alor promovió el amparo 213/2018 ante el Juzgado Primero de Distrito con sede en Xalapa, en el cual busca impedir que se ejecute en su contra cualquier orden de aprehensión por parte del “jefe de policías y policías de campo</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IMAGEN </w:t>
      </w:r>
    </w:p>
    <w:p>
      <w:pPr>
        <w:pStyle w:val="Normal"/>
        <w:spacing w:lineRule="auto" w:line="240" w:before="0" w:after="0"/>
        <w:jc w:val="both"/>
        <w:rPr>
          <w:rFonts w:ascii="Arial" w:hAnsi="Arial" w:cs="Arial"/>
          <w:b/>
          <w:b/>
        </w:rPr>
      </w:pPr>
      <w:r>
        <w:rPr>
          <w:rFonts w:cs="Arial" w:ascii="Arial" w:hAnsi="Arial"/>
          <w:b/>
        </w:rPr>
        <w:t>Exoneran a Bermúdez por desvíos de recursos</w:t>
      </w:r>
    </w:p>
    <w:p>
      <w:pPr>
        <w:pStyle w:val="Normal"/>
        <w:spacing w:lineRule="auto" w:line="240" w:before="0" w:after="0"/>
        <w:jc w:val="both"/>
        <w:rPr/>
      </w:pPr>
      <w:r>
        <w:rPr>
          <w:rFonts w:cs="Arial" w:ascii="Arial" w:hAnsi="Arial"/>
        </w:rPr>
        <w:t>Como parte del seguimiento a la Fiscalización de la Cuenta Pública 2016, el Órgano de Fiscalización Superior (Orfis), determinó que ex funcionarios de la Secretaría de Seguridad Pública tendrán que reintegrar más de 140 millones de pesos desviados en el ejercicio fiscal 2016, exonerando de este delito al ex titular de la dependencia, Arturo Bermúdez Zur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amiliares y amigos despiden al periodista Leobardo Vázquez Atzin</w:t>
      </w:r>
    </w:p>
    <w:p>
      <w:pPr>
        <w:pStyle w:val="NormalWeb"/>
        <w:shd w:fill="FFFFFF" w:val="clear"/>
        <w:spacing w:before="0" w:after="0"/>
        <w:jc w:val="both"/>
        <w:rPr/>
      </w:pPr>
      <w:r>
        <w:rPr>
          <w:rFonts w:cs="Arial" w:ascii="Arial" w:hAnsi="Arial"/>
          <w:sz w:val="22"/>
          <w:szCs w:val="22"/>
        </w:rPr>
        <w:t>Papantla, Ver.-Con la exigencia de que la muerte del periodista Leobardo Vázquez Atzin, no quede impune, este viernes familiares, amigos y hermanos de oficio del comunicador, lo despidieron en su última morada, en el panteón de la "Santísima Trinidad", en esta ciudad. El cortejo fúnebre recorrió la ciudad encabezado por una marcha silenciosa de periodistas de la región que se dieron cita a este funeral. A 48 horas de su artero asesinato, se desconoce el avance de las investigaciones por parte de la Unidad Integral de Procuración de Justicia, dentro de la Carpeta de Investigación número 205/2018, para dar primero con la identidad de él o los asesinos intelectuales que ordenaron su muerte y luego con el asesino contratado ex profeso para darle mue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brían sido asesinados a golpes los 4 trabajadores de la bodeg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Cuatro trabajadores fueron asesinados ayer en una bodega de las construcciones de obra del fraccionamiento Valle Real, atrás de la Central de Abasto, donde las víctimas fueron encontradas amarradas. Se trata de los vigilantes Javier Dorantes Córdoba y Alfonso Carmona González así como Feliciano Juárez Melo y Alberto Isaac Vásquez Hernández, estos últimos empleados de la obra, dijo la policía. </w:t>
      </w:r>
      <w:r>
        <w:rPr>
          <w:rFonts w:cs="Arial" w:ascii="Arial" w:hAnsi="Arial"/>
          <w:shd w:fill="FFFFFF" w:val="clear"/>
        </w:rPr>
        <w:t>El hallazgo se registró ayer en la mañana cuando un empleado de seguridad de la empresa Adcover S.A. de C.V. fue alertado por un albañil que en la bodega donde guardan material para la construcción dos hombres yacían amarrados y boca abajo mientras que Feliciano Juárez Melo y Alberto Isaac Vásquez Hernández estaban sobre una cama tapados con una cobi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xagenario baleado en Pípila por resistirse a asalto</w:t>
      </w:r>
    </w:p>
    <w:p>
      <w:pPr>
        <w:pStyle w:val="Normal"/>
        <w:shd w:fill="FFFFFF" w:val="clear"/>
        <w:spacing w:lineRule="auto" w:line="240" w:before="0" w:after="0"/>
        <w:jc w:val="both"/>
        <w:rPr/>
      </w:pPr>
      <w:r>
        <w:rPr>
          <w:rFonts w:eastAsia="Times New Roman" w:cs="Arial" w:ascii="Arial" w:hAnsi="Arial"/>
          <w:lang w:eastAsia="es-MX"/>
        </w:rPr>
        <w:t>Un hombre fue baleado ayer en la esquina de la avenida Pípila esquina Niños Héroes, donde fue interceptado por asaltantes. La policía acudió ayer por la tarde a la colonia José Cardel a un auxilio donde reportaron que una persona yacía herida a balazos.Al llegar acordonaron la zona debido a que un hombre se encontraba malherido luego de resistirse a un asalto, dijeron testig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ornaleros hallan dos cadáveres en estado de descomposición</w:t>
      </w:r>
    </w:p>
    <w:p>
      <w:pPr>
        <w:pStyle w:val="Normal"/>
        <w:shd w:fill="FFFFFF" w:val="clear"/>
        <w:spacing w:lineRule="auto" w:line="240" w:before="0" w:after="0"/>
        <w:jc w:val="both"/>
        <w:rPr/>
      </w:pPr>
      <w:r>
        <w:rPr>
          <w:rFonts w:eastAsia="Times New Roman" w:cs="Arial" w:ascii="Arial" w:hAnsi="Arial"/>
          <w:lang w:eastAsia="es-MX"/>
        </w:rPr>
        <w:t>Jornaleros de la zona encontraron ayer por la mañana dos cuerpos en estado de descomposición en un potrero propiedad de Ricardo Fontes, a unos 500 metros del puente el Colibrí y la autopista Veracruz–Cardel. El hallazgo se registró cerca de la caseta de cobro de La Antigua, a donde se movilizaron policías de la Fuerza Civil y Seguridad Pública, quienes encontraron los cuerpos. Se trata de dos hombres en avanzado estado de descomposición; de uno de ellos quedaban casi los huesos. Una de las víctimas tenía una playera azul marino con rayas, y pantalón de mezclilla, dijo la policí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rPr>
      </w:pPr>
      <w:r>
        <w:rPr>
          <w:rFonts w:cs="Arial" w:ascii="Arial" w:hAnsi="Arial"/>
        </w:rPr>
        <w:t>Rescatan a niño secuestrado</w:t>
      </w:r>
    </w:p>
    <w:p>
      <w:pPr>
        <w:pStyle w:val="Normal"/>
        <w:spacing w:lineRule="auto" w:line="240" w:before="0" w:after="0"/>
        <w:jc w:val="both"/>
        <w:rPr>
          <w:rFonts w:ascii="Arial" w:hAnsi="Arial" w:cs="Arial"/>
          <w:b/>
          <w:b/>
          <w:sz w:val="24"/>
          <w:szCs w:val="24"/>
        </w:rPr>
      </w:pPr>
      <w:r>
        <w:rPr>
          <w:rFonts w:cs="Arial" w:ascii="Arial" w:hAnsi="Arial"/>
        </w:rPr>
        <w:t>La Policía Estatal de la Secretaría de Seguridad Pública (SSP) rescató a un menor de 9 años de edad, quien presuntamente se encontraba privado de su libertad y detuvo al presunto plagiario. Fue durante la tarde de este viernes cuando autoridades policíacas dieron a conocer la detención y el rescate de un menor oriundo del municipio de Soteapan. Se dijo que el menor fue sustraído desde el pasado 17 de marz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 orden y estabilidad se recuperó la confianza”</w:t>
      </w:r>
    </w:p>
    <w:p>
      <w:pPr>
        <w:pStyle w:val="NormalWeb"/>
        <w:shd w:fill="FFFFFF" w:val="clear"/>
        <w:spacing w:before="0" w:after="0"/>
        <w:jc w:val="both"/>
        <w:rPr/>
      </w:pPr>
      <w:r>
        <w:rPr>
          <w:rFonts w:cs="Arial" w:ascii="Arial" w:hAnsi="Arial"/>
          <w:sz w:val="22"/>
          <w:szCs w:val="22"/>
        </w:rPr>
        <w:t>Al llevar a cabo diversas actividades de inauguración e inicio de obras en la zona conurbada de Veracruz-Boca del Río y Medellín, el gobernador Miguel Ángel Yunes Linares destacó que en Veracruz, con orden y estabilidad, se recuperó la confianza; hay inversión pública y privada que genera miles de empleos. Dijo que en este 2018 se empieza a marchar por un camino distinto, de progreso y detalló algunas de las acciones que lleva a cabo en materia de infraestructura urbana, turística, de salud, educación y desarrollo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Exageran en Veracruz por periodistas asesinados: MAYL</w:t>
      </w:r>
    </w:p>
    <w:p>
      <w:pPr>
        <w:pStyle w:val="Normal"/>
        <w:spacing w:lineRule="auto" w:line="240" w:before="0" w:after="0"/>
        <w:jc w:val="both"/>
        <w:rPr>
          <w:rFonts w:ascii="Arial" w:hAnsi="Arial" w:cs="Arial"/>
          <w:b/>
          <w:b/>
          <w:sz w:val="24"/>
          <w:szCs w:val="24"/>
        </w:rPr>
      </w:pPr>
      <w:r>
        <w:rPr>
          <w:rFonts w:cs="Arial" w:ascii="Arial" w:hAnsi="Arial"/>
        </w:rPr>
        <w:t>El gobernador de Veracruz, Miguel Ángel Yunes Linares, dijo que los señalamientos por la muerte de cuatro periodistas en su administración “son una exageración”, pues en algunos casos no eran comunicadores. “No hay que exagerar las cosas, en Veracruz se respeta la actividad periodística y ustedes lo saben perfectamente bien”, declaró. El más reciente caso es el de Leobardo Vázquez Atzin, quien el 23 de marzo fue baleado por una persona que viajaba en una motocicleta. Al respecto, Yunes Linares dijo que el caso está siendo investigado y descartó que algunos de los otros asesinatos de reporteros estuvieran vinculados con su actividad periodís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 dará protección a periodistas honorables: Yunes Linares</w:t>
      </w:r>
    </w:p>
    <w:p>
      <w:pPr>
        <w:pStyle w:val="NormalWeb"/>
        <w:shd w:fill="FFFFFF" w:val="clear"/>
        <w:spacing w:before="0" w:after="0"/>
        <w:jc w:val="both"/>
        <w:rPr/>
      </w:pPr>
      <w:r>
        <w:rPr>
          <w:rFonts w:cs="Arial" w:ascii="Arial" w:hAnsi="Arial"/>
          <w:sz w:val="22"/>
          <w:szCs w:val="22"/>
        </w:rPr>
        <w:t>Boca del Río, ver.- El gobernador del Estado, Miguel Ángel Yunes Linares, confirmó que la familia del comunicador Leobardo Vázquez, asesinado el pasado miércoles en Gutiérrez Zamora, ya se encuentra bajo la protección del gobierno estado y rechazó que esté minimizando su labor reporteril. Aseveró que la familia continúa en territorio veracruzano y que la investigación sigue avanzando. “Primero se está investigando, segundo de inmediato se dio protección a la familia y la propia familia ya lo reconoció; tercero, el hecho de dar a conocer que el señor se dedicaba a un negocio de comida no tiene nada de malo, yo no sé porque han querido satanizar ahora el hecho de que el señor se dedicará atender una taquería” dijo. El mandatario justificó que se da a conocer su otra actividad porque se siguen todas las líneas de investigación. “Se tiene que investigar si el hecho se derivó de su actividad periodística o de alguna otra actividad” agregó. Yunes Linares criticó que todos los homicidios de periodistas se condenen por su labor periodís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admisible, violencia contra periodistas en Veracruz: ONU</w:t>
      </w:r>
    </w:p>
    <w:p>
      <w:pPr>
        <w:pStyle w:val="Normal"/>
        <w:spacing w:lineRule="auto" w:line="240" w:before="0" w:after="0"/>
        <w:jc w:val="both"/>
        <w:rPr>
          <w:rFonts w:ascii="Arial" w:hAnsi="Arial" w:cs="Arial"/>
          <w:b/>
          <w:b/>
        </w:rPr>
      </w:pPr>
      <w:r>
        <w:rPr>
          <w:rFonts w:cs="Arial" w:ascii="Arial" w:hAnsi="Arial"/>
          <w:shd w:fill="FFFFFF" w:val="clear"/>
        </w:rPr>
        <w:t>La Oficina en México del Alto Comisionado de las Naciones Unidas para los Derechos Humanos (ONU-DH) y la Comisión Interamericana de Derechos Humanos (CIDH) condenaron el asesinato del periodista veracruzano Leobardo Vázquez y exigieron al Estado mexicano esclarecer el crimen como medida para evitar la impunidad que existen en los crímenes contra periodistas. Jan Jarab, representante de la ONU-DH en México, expresó en comunicado que “es inadmisible que la violencia contra los periodistas en Veracruz persista. Es fundamental que las autoridades locales y federales colaboren para esclarecer este crimen y así ayudar a revertir la impunidad, combustible necesario para que se dé este tipo de violencia y agresiones en contra de la libertad de expr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ideos refutan dichos de Yunes; policías sí lanzan piedras</w:t>
      </w:r>
    </w:p>
    <w:p>
      <w:pPr>
        <w:pStyle w:val="Normal"/>
        <w:spacing w:lineRule="auto" w:line="240" w:before="0" w:after="0"/>
        <w:jc w:val="both"/>
        <w:rPr>
          <w:rFonts w:ascii="Arial" w:hAnsi="Arial" w:cs="Arial"/>
          <w:b/>
          <w:b/>
        </w:rPr>
      </w:pPr>
      <w:r>
        <w:rPr>
          <w:rFonts w:cs="Arial" w:ascii="Arial" w:hAnsi="Arial"/>
          <w:shd w:fill="FFFFFF" w:val="clear"/>
        </w:rPr>
        <w:t>Varios medios de comunicación mostraron cómo el operativo policiaco de la Secretaría de Seguridad Pública del Estado de Veracruz reprime a manifestantes en Misantla utilizando piedras como armas. En la manifestación durante la gira del Presidente Enrique Peña Nieto al estado de Veracruz y a su paso por Misantla, un grupo de pobladores se manifestó en contra de la privatización del agua de manera pacífica. Ante esto, un centenar de efectivos de la Secretaría de Seguridad Pública llegó al lugar para desalojar a los habitantes. Ante la negativa, el operativo de repliege comenzó. Ante el embate de los toletes y escudos los manifestantes se retiraron hacia el río dejando el puente libre. Después, los elementos de seguridad recogieron piedras y con ellas atacaron a los manifestantes. Esto se puede observar en los distintos videos que circulan por medios electrón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Morena acabará con monarquía de Yunes</w:t>
      </w:r>
    </w:p>
    <w:p>
      <w:pPr>
        <w:pStyle w:val="Normal"/>
        <w:spacing w:lineRule="auto" w:line="240" w:before="0" w:after="0"/>
        <w:jc w:val="both"/>
        <w:rPr>
          <w:rFonts w:ascii="Arial" w:hAnsi="Arial" w:cs="Arial"/>
          <w:b/>
          <w:b/>
          <w:sz w:val="24"/>
          <w:szCs w:val="24"/>
        </w:rPr>
      </w:pPr>
      <w:r>
        <w:rPr>
          <w:rFonts w:cs="Arial" w:ascii="Arial" w:hAnsi="Arial"/>
        </w:rPr>
        <w:t>Cuitláhuac García Jiménez, quien se registró este viernes ante el Organismo Público Local Electoral (OPLE) como candidato de la coalición “Juntos haremos historia”, conformada por Morena, PT y PES, al Gobierno de Veracruz para el periodo 2018-2024, afirmó que impedirá que Miguel Ángel Yunes Linares imponga su monarquía. En su discurso ante simpatizantes, el aspirante a la gubernatura dijo que la coalición que abandera “representa la esperanza de un pueblo que está cansado, harto de la corrupción, de la inseguridad, y de que ahora un pretendido gobernante con aires de monarca quiera dejar a su hijo como su sucesor. No lo vamos a permitir”. Y es que, deploró, el actual gobierno que encabeza Miguel Ángel Yunes Linares, resultó como “los Duartes”, y lejos de cumplir con sus promesas, se ha incrementado la inseguridad y el desempl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ypographytag">
    <w:name w:val="typography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4T13:45:00Z</dcterms:modified>
  <cp:revision>522</cp:revision>
  <dc:subject/>
  <dc:title/>
</cp:coreProperties>
</file>